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6469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646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688"/>
                                    <w:gridCol w:w="3280"/>
                                    <w:gridCol w:w="857"/>
                                    <w:gridCol w:w="1418"/>
                                    <w:gridCol w:w="314"/>
                                    <w:gridCol w:w="3486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754        del 26.10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NOVEMBR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MEDICI REPERIBILI PER VISITE  NECROSCOPICHE  DIUR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,Treglio;paglieta,Atessa,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I TAN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RA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RA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ADAPA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09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8"/>
                              <w:gridCol w:w="3280"/>
                              <w:gridCol w:w="857"/>
                              <w:gridCol w:w="1418"/>
                              <w:gridCol w:w="314"/>
                              <w:gridCol w:w="3486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754        del 26.10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VEMBR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EDICI REPERIBILI PER VISITE  NECROSCOPICHE  DIUR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,Treglio;paglieta,Atessa,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RIVILINO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 TANNA 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RA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RA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ADAPA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TATTARE I DIRIGENTI MEDICI DEL DIPARTIMENTO DI PREVENZIONE DI CHIETI.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7:00Z</dcterms:created>
  <dc:creator>roberta</dc:creator>
  <dc:description/>
  <cp:keywords/>
  <dc:language>en-US</dc:language>
  <cp:lastModifiedBy>eugenia.iacovitti</cp:lastModifiedBy>
  <cp:lastPrinted>2018-08-27T15:59:00Z</cp:lastPrinted>
  <dcterms:modified xsi:type="dcterms:W3CDTF">2018-11-02T12:45:00Z</dcterms:modified>
  <cp:revision>36</cp:revision>
  <dc:subject/>
  <dc:title>AZIENDA SANITARIA LOCALE CHIETI</dc:title>
</cp:coreProperties>
</file>